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警官头撞玻璃高清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官意外头撞车窗高清监控录像揭秘事故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意外头撞车窗：高清监控录像揭秘事故原因</w:t>
      </w:r>
      <w:r>
        <w:rPr>
          <w:sz w:val="32"/>
          <w:szCs w:val="32"/>
        </w:rPr>
        <w:t>&lt;/p&gt;&lt;p&gt;&lt;img src="/static-img/UsymJ6GF6b5aOcu6a1-RpfSjV6a7Xhv_WFaocv8UBWRRXIk8jVHZkeOHiOI5jQm4.jpg"&gt;&lt;/p&gt;&lt;p&gt;</w:t>
      </w:r>
      <w:r>
        <w:rPr>
          <w:sz w:val="32"/>
          <w:szCs w:val="32"/>
        </w:rPr>
        <w:t>在一天的傍晚，张警官正在执行巡逻任务，他驾驶着警用车辆在繁忙的城市道路上行驶。就在此时，一名急匆匆的行人不慎横穿马路，与张警官所处车道发生了冲突。在紧急避让的情况下，张警官无奈地将车子向左侧猛然开倒，这一瞬间，他没有系好安全带，而他的头部与玻璃相碰，造成了轻微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事故并未造成严重后果，但这场意外也引起了公众对交通安全和个人行为的关注。事发地点安装有高清监控摄像头，该视频很快被播放出来，为民众提供了一幅清晰的画面。</w:t>
      </w:r>
      <w:r>
        <w:rPr>
          <w:sz w:val="32"/>
          <w:szCs w:val="32"/>
        </w:rPr>
        <w:t>&lt;/p&gt;&lt;p&gt;&lt;img src="/static-img/HurhLwoPDCrLcZIARYvkufSjV6a7Xhv_WFaocv8UBWSn72kL2zZF3KEvATYHgqqnzlKlbc2RKtunJYuRKtfQYKdoUAYIN2FQJsZ8OtwCVQBD5dTouY6o8qMvM3Vhwayo5BQBtBcwivPmu6conUrDrvysO8kakX_iiOqZvJT58j7BGZPIh7uE6KEhpa1Yr09X.jpeg"&gt;&lt;/p&gt;&lt;p&gt;</w:t>
      </w:r>
      <w:r>
        <w:rPr>
          <w:sz w:val="32"/>
          <w:szCs w:val="32"/>
        </w:rPr>
        <w:t>高清视频显示，在张警官采取紧急避让措施前，那名行人已经迈出了步伐，并且没有任何迹象表明他即将停下来。这不仅展示了行人的鲁莽行为，也凸显了当时现场交通环境复杂多变，需要各方共同维护秩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，即使是专业执法人员在高压力的工作环境中，也可能会因为不可抗力而遭遇意外。在这种情况下，张警官迅速作出反应以保护他人的生命安全，这种自我牺牲精神是值得我们学习的一课。</w:t>
      </w:r>
      <w:r>
        <w:rPr>
          <w:sz w:val="32"/>
          <w:szCs w:val="32"/>
        </w:rPr>
        <w:t>&lt;/p&gt;&lt;p&gt;&lt;img src="/static-img/CXJTy4kb9Q9QRqJmoFCcXfSjV6a7Xhv_WFaocv8UBWSn72kL2zZF3KEvATYHgqqnzlKlbc2RKtunJYuRKtfQYKdoUAYIN2FQJsZ8OtwCVQBD5dTouY6o8qMvM3Vhwayo5BQBtBcwivPmu6conUrDrvysO8kakX_iiOqZvJT58j7BGZPIh7uE6KEhpa1Yr09X.jpg"&gt;&lt;/p&gt;&lt;p&gt;</w:t>
      </w:r>
      <w:r>
        <w:rPr>
          <w:sz w:val="32"/>
          <w:szCs w:val="32"/>
        </w:rPr>
        <w:t>此事也提醒我们，无论是在日常生活还是工作中，都应该高度重视交通规则和个人责任。一旦出现紧急情况，不要犹豫，要立即采取适当措施确保自身及他人的安全。此外，对于市民来说，更应提高防范意识，加强道路使用技能，以减少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张警官头撞玻璃”的事件虽然是一场小插曲，但其背后的教训却深刻重要，是我们每个人都应当认真思考和学习到的宝贵经验。</w:t>
      </w:r>
      <w:r>
        <w:rPr>
          <w:sz w:val="32"/>
          <w:szCs w:val="32"/>
        </w:rPr>
        <w:t>&lt;/p&gt;&lt;p&gt;&lt;img src="/static-img/SXBB0ZD9tWd6wtsYog5LW_SjV6a7Xhv_WFaocv8UBWSn72kL2zZF3KEvATYHgqqnzlKlbc2RKtunJYuRKtfQYKdoUAYIN2FQJsZ8OtwCVQBD5dTouY6o8qMvM3Vhwayo5BQBtBcwivPmu6conUrDrvysO8kakX_iiOqZvJT58j7BGZPIh7uE6KEhpa1Yr09X.jpg"&gt;&lt;/p&gt;&lt;p&gt;&lt;a href = "/doc/513155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官意外头撞车窗高清监控录像揭秘事故原因</w:t>
      </w:r>
      <w:r>
        <w:rPr>
          <w:sz w:val="32"/>
          <w:szCs w:val="32"/>
        </w:rPr>
        <w:t>.doc" rel="alternate" download="513155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官意外头撞车窗高清监控录像揭秘事故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